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   115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5.08.2016 tarih ve 105 sayılı kararı ile reddedilen Silifke İlçesi, Gazi Mahallesi 754 ada, 1 ve 2 parsellere ilişkin 1/1000 ölçekli uygulama imar planı değişikliği ile ilgili, 13/1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ürürlükte bulunan 1/1000 ölçekli uygulama imar planında Silifke İlçesi, Gazi Mahallesi, 754 ada, 1 parsel Ayrık Nizam 4 katlı (A-4), 754 ada, 2 parsel ayrık nizam 3 katlı (A-3) yapılaşma düzeni ile konut alanı olarak işaretli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6.06.2016 tarih ve 69 sayılı kararında; kullanım fonksiyonunda bir değişiklik yapılmadan söz konusu parseller E (Emsal): 1,30, 4 katlı  yapılaşma düzeni teklifinin yoğunluk artışı olduğunu belirterek reddedildiği anlaşı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6.06.2016 tarih ve 69 sayılı kararı ile reddedilen Silifke İlçesi, Gazi Mahallesi, 754 ada, 1 ve 2 parsellere ilişkin 1/1000 ölçekli uygulama imar planı değişikliği teklifinin 3194 sayılı İmar Kanunu’nun 8/b maddesi gereğince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1:00:00Z</cp:lastPrinted>
  <dcterms:modified xsi:type="dcterms:W3CDTF">2016-12-20T08:00:00Z</dcterms:modified>
  <cp:revision>139</cp:revision>
  <dc:subject/>
  <dc:title/>
</cp:coreProperties>
</file>